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азднование 70-летнего юбилея кафедры экономики промышленных предприятий проходило 25 и 26 сентября в рамках VII международной научно-практической конференции «Экономический рост Республики Беларусь: глобализация, инновационность, устойчивость». Насыщенная программа содержала работу секции конференции «Инновации и инновационное развитие в современных условиях», дискуссии, встречи со студентами и круглый стол с представителями научно-педагогической школы экономики и управления на предприятии. Торжественные мероприятия были посвящены основателям научно-педагогической школы, заслуженным экономистам БССР, профессорам, кандидатам экономических наук Виктору Семеновичу Маврищеву и Валентину Ивановичу Выборнову.  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учный руководитель научно-педагогической школы экономики и управления на предприятии по направлениям «Методология и методика оценки и повышения эффективности социально-экономических систем» и «Повышение эффективности и конкурентоспособности социально-экономических систем на основе инновационной и венчурной деятельности развития рынка наукоемкой продукции и высоких технологий в условиях формирования «новой экономик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доктор экономических наук, профессор, Лауреат премии национальной академии наук Беларуси </w:t>
      </w:r>
      <w:r>
        <w:rPr>
          <w:b/>
          <w:sz w:val="24"/>
          <w:szCs w:val="24"/>
        </w:rPr>
        <w:t>Нехорошева Людмила Николаевна</w:t>
      </w:r>
      <w:r>
        <w:rPr>
          <w:sz w:val="24"/>
          <w:szCs w:val="24"/>
        </w:rPr>
        <w:t xml:space="preserve">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евиз кафедры: «SCIENTIA VINCES» – «Наукой побеждаешь!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293941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4833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докладами на секции «Инновации и инновационное развитие в современных условиях» выступили многие выпускники кафедры, занимающие руководящие посты на ведущих промышленных предприятиях и в научных организациях, а также известные отечественные и зарубежные ученые, видные экономические деятели. Поздравил кафедру ее выпускник –академик НАН Республики Беларусь, </w:t>
      </w:r>
      <w:r>
        <w:rPr>
          <w:color w:val="000000"/>
          <w:sz w:val="24"/>
          <w:szCs w:val="24"/>
        </w:rPr>
        <w:t>советник Президиума НАН Беларуси</w:t>
      </w:r>
      <w:r>
        <w:rPr>
          <w:sz w:val="24"/>
          <w:szCs w:val="24"/>
        </w:rPr>
        <w:t>, д.э.н., профессор Никитенко П.Г.</w:t>
      </w:r>
      <w:r>
        <w:rPr>
          <w:color w:val="000000"/>
          <w:sz w:val="24"/>
          <w:szCs w:val="24"/>
        </w:rPr>
        <w:t xml:space="preserve"> Также прозвучали поздравления от стратегических партнеров:</w:t>
      </w:r>
      <w:r>
        <w:rPr>
          <w:sz w:val="24"/>
          <w:szCs w:val="24"/>
        </w:rPr>
        <w:t xml:space="preserve"> Витебского государственного технологического университета, Белорусского торгово-экономического университета потребительской кооперации, Академии управления при Президенте Республики Беларусь, Переяслав-Хмельницкого педагогического университета, Московского государственного университета им. М.В. Ломоносова, Института социальных исследований Даугавпилского университета, Гродненского государственного университета им. Я. Купалы, Люблинского католического университета Иоанна Павла II и др. Во время работы конференции выступили с докладами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- Г.А. Короленок, проректор по научной работе БГЭУ, д-р экон. наук, профессор, Заслуженный работник образования Республики Беларусь с докладом «О концепции развития научной и инновационной деятельности университета»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- Л.Н. Нехороше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-р экон. наук, профессор, зав. кафедрой экономики промышленных предприятий БГЭУ, руководитель научно-педагогической школы экономики и управления на предприятии по направлениям  «Методология и методика оценки и повышения эффективности социально-экономических систем» и «Повышение эффективности и конкурентоспособности социально-экономических систем на основе инновационной и венчурной деятельности развития рынка наукоемкой продукции и высоких технологий в условиях формирования «новой экономики» с докладом на тему «Создание и развитие инновационно-промышленных кластеров как новое направление промышленной политики Беларуси: проблемы и перспективы»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- Коседовский Войцех, зав. кафедрой Европейской интеграции и региональных исследований университета Николая Коперника, д-р экон. наук, профессор, Торунь, Польша;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Е.В. Ванкевич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-р экон. наук, профессор, проректор Витебского государственного технологического университета с докладом «Организационно-экономические инструменты обеспечения социальной эффективности занятости на микроуровне»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- Самойлов М.В., </w:t>
      </w:r>
      <w:r>
        <w:rPr>
          <w:rStyle w:val="Caractrestandard"/>
          <w:sz w:val="24"/>
          <w:szCs w:val="24"/>
        </w:rPr>
        <w:t xml:space="preserve"> канд. тех.</w:t>
      </w:r>
      <w:r>
        <w:rPr>
          <w:sz w:val="24"/>
          <w:szCs w:val="24"/>
        </w:rPr>
        <w:t xml:space="preserve"> наук, доцент, директор института магистерской подготовки БГЭУ с докладом «Анализ развития обрабатывающей промышленности Республики Беларусь с использованием методологии комплекснозначной экономики»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- Репкин С.Б., канд. экон. наук, доцент, зав. кафедрой физической культуры и экономики спорта БГЭУ с докладом «Особенности экономики спорта высших достижений в зарубежных странах» (аспирант кафедры, который первым в республике защитил диссертацию по теме, связанной с экономикой спорта высоких достижений) и др.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акже следует отметить, что праздничные мероприятия сопровождались не только поздравлениями и научными докладами, но непрекращающейся организационной работой. Так, серьезным результатом стало заключение договора о сотрудничестве с Центром исследований научно-технического потенциала и истории науки им. Г.М. Доброва Национальной академии наук Украины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следующий день проходил круглый стол на тему «Эффективность инновационной деятельности: проблемы и направления повышения», в работе которого приняли участие представители научно-педагогической школы экономики и управления на предприятии и ведущие ученые и специалисты, студенты и магистранты, почетные гости. Круг участников мероприятия был представлен большим количеством ученых не только из нашей республики, но и стран ближнего зарубежья (Россия, Польша, Украина)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64541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32405" cy="192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л заседание круглого стола проректор по научной работе БГЭУ Г.А. Короленок. Заведующий кафедрой, доктор экономических наук Нехорошева Людмила Николаевна выступила с докладом об истории создания кафедры, основателях научно-педагогической школы и перспективах ее развития школы. Поздравила кафедру с юбилеем декан факультета менеджмента д-р соц. наук., проф. Симхович В.А. Также с поздравлениями и докладами выступали: С. Партыцкий, профессор, Люблинский католический университет Иоанна Павла II; В.П. Соловьев, зам. директора Центра исследований научно-технического потенциала и истории науки им. Г.М. Доброва Национальной академии наук Украины; Д.М. Крупский, начальник управления науки и инновационной политики Главного управления макроэкономического анализа и прогнозирования Министерства экономики Республики Беларусь; выпускник  кафедры С.М. Дедков, канд. экон. наук, доцент, директор Центра стратегический исследований; А.Н. Гришанович, директор Белорусского инновационного фонда; Ю.В. Нечепуренко, зам. директора по научной работе Научно-исследовательского института физико-химических проблем Белорусского государственного университета; выпускники и бывшие сотрудники кафедры: Полещук И.И. – д.э.н., профессор кафедры промышленного маркетинга БГЭУ; Кричевский С.Ю. – к.э.н., доцент, декан Высшей школы управления бизнеса БГЭУ; Турбан Г.В. – к.э.н., доцент, зав. кафедрой международного бизнеса БГЭУ;</w:t>
      </w:r>
      <w:r>
        <w:rPr/>
        <w:t xml:space="preserve"> </w:t>
      </w:r>
      <w:r>
        <w:rPr>
          <w:sz w:val="24"/>
          <w:szCs w:val="24"/>
        </w:rPr>
        <w:t>Артемов В.В. –председатель профкома сотрудников БГЭУ, Фатеев В.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-р экон. наук, профессор, декан экономического факультета Гродненского государственного университета, Балашевич М.И.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д. экон. наук, профессор кафедры международного бизнеса и др. Также выступила с поздравлениями в адрес кафедры ее выпускница Елецких Т.В., к.э.н., которая на протяжении многих лет руководит программами развития ООН, сейчас это программа «Содействие Республике Беларусь в создании Института налоговых консультантов»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4510" cy="198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16505" cy="171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41805" cy="198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обый интерес вызвал доклад бывшего главы компании «Милавица», ныне представителя ZIKO&amp;ZORKA, выпускника кафедры </w:t>
      </w:r>
      <w:r>
        <w:rPr>
          <w:rStyle w:val="Caractrestandard"/>
          <w:sz w:val="24"/>
          <w:szCs w:val="24"/>
        </w:rPr>
        <w:t>Д.А. Дичковского,</w:t>
      </w:r>
      <w:r>
        <w:rPr>
          <w:rStyle w:val="Caractrestandard"/>
          <w:b/>
          <w:sz w:val="24"/>
          <w:szCs w:val="24"/>
        </w:rPr>
        <w:t xml:space="preserve"> </w:t>
      </w:r>
      <w:r>
        <w:rPr>
          <w:rStyle w:val="Caractrestandard"/>
          <w:sz w:val="24"/>
          <w:szCs w:val="24"/>
        </w:rPr>
        <w:t>канд.экон.наук,</w:t>
      </w:r>
      <w:r>
        <w:rPr>
          <w:rStyle w:val="Caractrestandard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й активно обсуждал с аудиторией актуальные проблемы развития белорусских предприятий, проблемы и перспективы подготовки современных топ-менедже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собой теплотой и вниманием было встречено выступление сына основателя научно-педагогической школы В.С. Маврищева – известного в республике и за ее пределами ученого в области экологии и биологии В.В. Маврищева, канд. биол. наук, автора ряда монографий, научных статей по биологии и эколог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75840" cy="240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тивными во всех праздничных мероприятиях были и сами сотрудники кафедры экономики промышленных предприятий – Ильин А.И., Гейзлер П.С., Лобан Л.А., Ткаченко С.С., Пыко В.Т, Егоров С.А., Романова Е.С, Лысенкова М.В., Воробьева Т.В., Довыдова О.Г., Зенько С.Н., Ковширко Н.М., Матейчук Т.С., Шоломицкая М.М., Панютич А.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5260" cy="181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30500" cy="181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6639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636520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льзя не отметить аспирантов Авдейчик О.В., Гораева Т.Ю., Ахметганееву И.Т., Ильина О.И., магистранта Цыбулько В.А. и студентов, которые представляли свои доклады по проблемам, связанным с модернизацией предприятий Республики Беларусь (К. Воробей), запасов продукции на складах (Писарчик Э., Гаврилова В.), привлечения иностранных инвестиций на предприятия Республики Беларусь (Беломызова Д., Гайдар А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3138170" cy="1494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12745" cy="2255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оржественное мероприятие сопровождалось также праздничными поздравлениями от студентов, которые поздравляли кафедру и всех присутствующих теплыми словами и стихотворениями собственного сочинения. От кафедры экономики труда прозвучала поздравительная ода в адрес юбиляра. Представители Витебского государственного технологического университета преподнесли в подарок ковер с изображенным на нем гербом кафедры в виде древа нау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3554095" cy="2464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бую благодарность за помощь в организации праздничных мероприятий кафедра выражает ректору БГЭУ, д-ру экон. наук, профессору В.Н. Шимову, проректору по научной работе БГЭУ, д-ру экон. наук, профессору Г.А. Короленку, декану факультета менеджмента д-ру соц. наук, проф. В.А. Симхови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ворческий потенциал кафедры далеко не исчерпан, и в перспективе новые темы, монографии, кандидатские и докторские диссертации. Научное древо, изображенное на логотипе кафедры, оказалось жизнеспособным, крона растет, а новые побеги знают свои корни и почитают их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tandard">
    <w:name w:val="Caractère stand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8:00Z</dcterms:created>
  <dc:creator>VA</dc:creator>
  <dc:description/>
  <cp:keywords/>
  <dc:language>en-US</dc:language>
  <cp:lastModifiedBy>petrichenko_e</cp:lastModifiedBy>
  <cp:lastPrinted>2014-10-08T09:08:00Z</cp:lastPrinted>
  <dcterms:modified xsi:type="dcterms:W3CDTF">2014-10-08T06:28:00Z</dcterms:modified>
  <cp:revision>5</cp:revision>
  <dc:subject/>
  <dc:title>К 60-летию кафедры экономики промышленных предприятий БГЭУ-</dc:title>
</cp:coreProperties>
</file>