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1882775" cy="1352550"/>
            <wp:effectExtent l="0" t="0" r="0" b="0"/>
            <wp:wrapTight wrapText="bothSides">
              <wp:wrapPolygon edited="0">
                <wp:start x="-217" y="0"/>
                <wp:lineTo x="-217" y="21294"/>
                <wp:lineTo x="21633" y="21294"/>
                <wp:lineTo x="21633" y="0"/>
                <wp:lineTo x="-21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331470</wp:posOffset>
            </wp:positionV>
            <wp:extent cx="1323975" cy="819150"/>
            <wp:effectExtent l="0" t="0" r="0" b="0"/>
            <wp:wrapTight wrapText="bothSides">
              <wp:wrapPolygon edited="0">
                <wp:start x="-288" y="0"/>
                <wp:lineTo x="-288" y="20994"/>
                <wp:lineTo x="21744" y="20994"/>
                <wp:lineTo x="21744" y="0"/>
                <wp:lineTo x="-288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12725</wp:posOffset>
                </wp:positionV>
                <wp:extent cx="25806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8"/>
                              </w:rPr>
                              <w:t>Уральский государственный экономиче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41.2pt;mso-wrap-distance-left:9.05pt;mso-wrap-distance-right:9.05pt;mso-wrap-distance-top:0pt;mso-wrap-distance-bottom:0pt;margin-top:16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8"/>
                        </w:rPr>
                        <w:t>Уральский государственный экономиче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2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гресс Молодые экономисты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дународном конкурсе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статей молодых ученых и студентов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неджмент и маркетинг – вызовы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нглийском и русском языках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-2014 гг.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дународном конкурсе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статей молодых ученых и студентов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недж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етин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ызов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ве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Management &amp; Marketing Challenge»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 Международный конкурс научных статей молодых ученых и студентов на английском или русском языках «</w:t>
      </w:r>
      <w:r>
        <w:rPr>
          <w:rFonts w:cs="Times New Roman" w:ascii="Times New Roman" w:hAnsi="Times New Roman"/>
          <w:b/>
          <w:sz w:val="24"/>
          <w:szCs w:val="24"/>
        </w:rPr>
        <w:t>Менеджмент и маркетинг – вызовы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llen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конкурс) проходит в рамках Пятого Евразийского экономического форума молодежи «Диалог Цивилизаций: Зеленая Экономика».</w:t>
      </w:r>
    </w:p>
    <w:p>
      <w:pPr>
        <w:pStyle w:val="Normal"/>
        <w:spacing w:before="0" w:after="200"/>
        <w:ind w:left="3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 кафедры: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ркетинга и международного менеджмента Уральского государственного экономического университета;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женерного бизнеса и управления предприятием Российского университета дружбы народов;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ркетинга Уральского федерального университета;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ркетинга и рекламы Омского государственного университета;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ых экономических отношений Омского государственного университета;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елового иностранного языка Уральского государственного экономического университе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бакалавры, магистранты, молодые ученые; возраст - 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участию допускаются индивидуальные участники и группы до 2 человек, соответствующие категориям участников. Состав участников должен быть подтвержден списком и резюме каждого участника.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должен быть зарегистрирован на официальном портале Форум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urasia-foru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sz w:val="24"/>
          <w:szCs w:val="24"/>
        </w:rPr>
        <w:t>Конкурс проводится по четырем номинац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ая научная статья по менеджменту студентов бакалавриата и магистратуры»,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учшая научная статья по менеджменту аспирантов и молодых ученых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научная статья по маркетингу студентов бакалавриата и магистратуры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научная статья по маркетингу аспирантов и молодых уче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втор может представить статью только по одному направл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 научных статей осуществляется по следующим направления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Экологический менеджмент в организациях различных отраслей и сфер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кетинг на рынках экологически чистых товаров и услуг по охране окружающей сре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сс-культурный менедж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новационный менедж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ытийный маркетинг менедж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кетинг и реклама в сети Интерн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неджмент и маркетинг в торговл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едение потребите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ркетинг взаимоотнош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атегический менедж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анизационное повед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ждународный маркетинг в условиях глобализаци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правление конкурентоспособностью организаций и стран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ренд-менедж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реативный маркетинг и менеджмен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правление бизнес-процесс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правление малым бизнес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Ценообразование в торговле и сфере услу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ратегии выхода на внешние рынки (слияния и поглощения, стратегические альянсы, совместные предприяти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аркетинговые коммуникации в эпоху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собенности национального менталитета в предпринимательской деятельности и предпринимательская бизнес-культур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ркетинг инновац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новационные подходы к созданию бизнеса и управлению 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научной статьи – не более 8 и не менее 3 страниц в формате А4. </w:t>
      </w:r>
      <w:r>
        <w:rPr>
          <w:rFonts w:cs="Times New Roman" w:ascii="Times New Roman" w:hAnsi="Times New Roman"/>
          <w:sz w:val="24"/>
          <w:szCs w:val="24"/>
        </w:rPr>
        <w:t xml:space="preserve">Научная статья должна быть представлена на английском или русском языках. Число авторов научной статьи не должно превышать 2-х человек. Представленные авторами статьи должны содержать новые научные проблемы, исследования и результа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стать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зисах и статье должны быть четко поставлены цель и задачи исследования, описаны результаты и выводы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татья должна содержать в себе логически взаимосвязанные разде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се разделы должны начинаться указанным заголовком (включая нумерацию римскими цифрами), выделенными полужирным начерта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з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риводится на английском или русском языке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нот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емом до 100 сл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(3-10 слов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постановка проблемы в общем виде и ее связь с последними исследованиями 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бликациями с обязательными ссылками в тексте на используемую литературу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Постановка зада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ормулировка целей, гипотез и методов исследования рассматриваемой темы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изложение основного материала исследования с обоснованием полученных научных результатов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.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научная новизна, теоретическое значение исследования, а также перспективы дальнейших научных разработок в данном направлени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списо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ных источ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ны следующие варианты структуры стать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зор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 и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и диску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 и направления будущих исслед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афический обзор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евые гипотез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евые факторы для принятия ре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мпирически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ие основы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сбора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езультатов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й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текста –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ерсия 7 и выше. Текст выровнен по ширине без расстановки переносов. Абзацный отступ – 1,25. Межстрочный интервал одинарный. Ориентация листа – книжная. Все поля 20 мм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Страницы не нумеру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</w:t>
      </w:r>
      <w:r>
        <w:rPr>
          <w:rFonts w:cs="Times New Roman" w:ascii="Times New Roman" w:hAnsi="Times New Roman"/>
          <w:sz w:val="24"/>
          <w:szCs w:val="24"/>
        </w:rPr>
        <w:t xml:space="preserve">:  Наз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22, выравнивание по центру страницы. Имя, отчество полностью и фамилия автора, научный руководитель – фамилия, имя, отчество полностью, ученая степень, долж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2, жирный, выравнивание по центру страницы. Название организации,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0, жирный, выравнивание по центру страницы. Адрес организации и адрес электронной почты автора,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0, жирный, выравнивание по центру страниц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, 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2, курсив, выравнивание по ширине стран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текст</w:t>
      </w:r>
      <w:r>
        <w:rPr>
          <w:rFonts w:cs="Times New Roman" w:ascii="Times New Roman" w:hAnsi="Times New Roman"/>
          <w:sz w:val="24"/>
          <w:szCs w:val="24"/>
        </w:rPr>
        <w:t xml:space="preserve"> и ключевые слова разделяет двойной межстрочный интервал: 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2, выравнивание по ширине стран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: номер и название таблицы должны быть размещены по центру над таблицей,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2. Текст внутри таблицы: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8, выравнивание по центру колонки или страницы. Сокращения не используются, приводятся полные наименования, и в скобках указывается симво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: названия графиков и рисунков располагаются под ними (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2, выравнивание по центру). Используются полные наименования без сокращений. Надписи на рисунках: 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: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 квадратных скобках в тексте в конце предложения перед точкой. Ссылки размещаются в конце статьи (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8, выравнивание по ширине страницы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я, применяемые в тексте</w:t>
      </w:r>
      <w:r>
        <w:rPr>
          <w:rFonts w:cs="Times New Roman" w:ascii="Times New Roman" w:hAnsi="Times New Roman"/>
          <w:sz w:val="24"/>
          <w:szCs w:val="24"/>
        </w:rPr>
        <w:t>: при первом упоминании приводятся полностью, и в скобках указывается симво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NR</w:t>
      </w:r>
      <w:r>
        <w:rPr>
          <w:rFonts w:cs="Times New Roman" w:ascii="Times New Roman" w:hAnsi="Times New Roman"/>
          <w:sz w:val="24"/>
          <w:szCs w:val="24"/>
        </w:rPr>
        <w:t xml:space="preserve"> 10, </w:t>
      </w:r>
      <w:r>
        <w:rPr>
          <w:rFonts w:cs="Times New Roman" w:ascii="Times New Roman" w:hAnsi="Times New Roman"/>
          <w:sz w:val="24"/>
          <w:szCs w:val="24"/>
          <w:lang w:val="en-US"/>
        </w:rPr>
        <w:t>Italic</w:t>
      </w:r>
      <w:r>
        <w:rPr>
          <w:rFonts w:cs="Times New Roman" w:ascii="Times New Roman" w:hAnsi="Times New Roman"/>
          <w:sz w:val="24"/>
          <w:szCs w:val="24"/>
        </w:rPr>
        <w:t xml:space="preserve">, выравнивание по центру страницы). Номера уравнений указываются цифрами в круглых скобках с правого края. Ссылка на уравнение делается перед уравнением. Символы, встречающиеся в уравнениях, описываются сразу после приведенного уравн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ки:</w:t>
      </w:r>
      <w:r>
        <w:rPr>
          <w:rFonts w:cs="Times New Roman" w:ascii="Times New Roman" w:hAnsi="Times New Roman"/>
          <w:sz w:val="24"/>
          <w:szCs w:val="24"/>
        </w:rPr>
        <w:t xml:space="preserve"> маркированные списки начинаются с ти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 xml:space="preserve"> глав осуществляется с использованием римских цифр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2.1  </w:t>
      </w:r>
      <w:r>
        <w:rPr>
          <w:rFonts w:eastAsia="Cambria" w:cs="Times New Roman" w:ascii="Times New Roman" w:hAnsi="Times New Roman"/>
          <w:b/>
          <w:sz w:val="24"/>
          <w:szCs w:val="24"/>
        </w:rPr>
        <w:t>Цель</w:t>
      </w:r>
      <w:r>
        <w:rPr>
          <w:rFonts w:eastAsia="Cambria" w:cs="Times New Roman" w:ascii="Times New Roman" w:hAnsi="Times New Roman"/>
          <w:sz w:val="24"/>
          <w:szCs w:val="24"/>
        </w:rPr>
        <w:t xml:space="preserve"> – формирование  аналитических, научно-исследовательских, творческих компетенций; а также содействие в проведении дальнейших исследований  молодых ученых и студентов в области актуальных проблем менеджмента и маркетинга на международном уров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2.2 Задачи конкурс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выявить аналитический потенциал молодых ученых и помочь им заявить о своих разработках на международном уровне, предоставив возможность публикации  результатов их исследований в зарубежных журналах и других  международных изданиях на английском язык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 сформировать навыки письменного оформления научных публикаций с учетом требований и подходов, выработанных мировым научным сообществ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- предоставить электронную площадку молодым ученым и студентам из России, стран СНГ и вне СНГ для обмена знаниями, инновационными идеями, опытом в области управления организацией и ее маркетинговой деятельност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- определить наиболее актуальные направления развития менеджмента и маркетинга в среднесрочной и долгосрочной перспективе, а также новые тренды в создании бизнеса и организационного поведения; изучить оригинальные подходы и механизмы решения современных проблем управления организацией и продвижения товаров и услуг на рынок в эпоху цифровых технолог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объединить усилия творческой молодежи в разработке инновационных решений глобальных проблем современного этапа экономического развития стран мира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формление заявок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1. Для участия в конкурсе необходимо пройти регистрацию на сайте </w:t>
      </w:r>
      <w:r>
        <w:rPr>
          <w:rFonts w:cs="Times New Roman" w:ascii="Times New Roman" w:hAnsi="Times New Roman"/>
          <w:sz w:val="24"/>
          <w:szCs w:val="24"/>
        </w:rPr>
        <w:t>http://www.eurasia-forum.r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жав кноп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Принять участие» </w:t>
      </w:r>
      <w:r>
        <w:rPr>
          <w:rFonts w:eastAsia="Times New Roman" w:cs="Times New Roman" w:ascii="Times New Roman" w:hAnsi="Times New Roman"/>
          <w:sz w:val="24"/>
          <w:szCs w:val="24"/>
        </w:rPr>
        <w:t>на странице конкурса (Конгресс молодых экономистов, Школа менеджмента и маркетинг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отправления заявки необходимо заполнить поля и  прикрепить к анкете файл–резюме участника или, если проект выполняет группа, список участников и резюме каждого конкурсант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3. Заявки на участие и тезисы научных статей принимаются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до 1 февраля 2014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роведения конкурс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Конкурс проходит в два тура:</w:t>
      </w:r>
    </w:p>
    <w:p>
      <w:pPr>
        <w:pStyle w:val="11"/>
        <w:spacing w:lineRule="auto" w:line="360" w:before="0" w:after="0"/>
        <w:ind w:left="5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«Отборочный тур»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борочный тур»: принимаются заявки для участия в конкурсе по требованиям, установленным настоящим положением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зисы научных ста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более 300 с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езисы должны содержать четкую постановку проблемы и цели исследования, ожидаемые результаты и предварительные выводы, которые будут раскрыты в полном варианте научной статьи. Тезисы направляются в электронном вид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su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Название файла формируется из номера направления, фамилии автора (5_ххххх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). В случае соавторства - указывается фамилия первого авт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ный совет проводит заочный отбор тезисов и формирует список участников на  официальном портале форум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urasia-forum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м предлагается прислать полные варианты научных стате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до 1 марта 2014 год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зисы и научные статьи рассматриваются как минимум двумя членами экспертного совета. Авторы получат подтверждение прохождения во второй тур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февраля 2014 год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рекомендованные работы, поступившие в экспертный сов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1 марта 2014 г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т сформированы в электронный сборник научных трудов с присвое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екса и размещены на сайте форума.</w:t>
      </w:r>
    </w:p>
    <w:p>
      <w:pPr>
        <w:pStyle w:val="11"/>
        <w:spacing w:lineRule="auto" w:line="360" w:before="0" w:after="0"/>
        <w:ind w:left="54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 «Финал»:       Экспертный совет определит 3-х победителей по каждой из 4-х номинаций </w:t>
      </w:r>
      <w:r>
        <w:rPr>
          <w:rFonts w:cs="Times New Roman" w:ascii="Times New Roman" w:hAnsi="Times New Roman"/>
          <w:b/>
          <w:sz w:val="24"/>
          <w:szCs w:val="24"/>
        </w:rPr>
        <w:t>до 1 апреля 2014 года</w:t>
      </w:r>
      <w:r>
        <w:rPr>
          <w:rFonts w:cs="Times New Roman" w:ascii="Times New Roman" w:hAnsi="Times New Roman"/>
          <w:sz w:val="24"/>
          <w:szCs w:val="24"/>
        </w:rPr>
        <w:t>, которые</w:t>
      </w:r>
      <w:r>
        <w:rPr>
          <w:rFonts w:eastAsia="Cambria" w:cs="Times New Roman" w:ascii="Times New Roman" w:hAnsi="Times New Roman"/>
          <w:sz w:val="24"/>
          <w:szCs w:val="24"/>
        </w:rPr>
        <w:t xml:space="preserve"> приглашаются в Екатеринбург для презентации результатов исследований, участия в финальных мероприятиях Форума </w:t>
      </w: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  <w:t>23-26 апреля 2014 года</w:t>
      </w:r>
      <w:r>
        <w:rPr>
          <w:rFonts w:eastAsia="Cambria" w:cs="Times New Roman" w:ascii="Times New Roman" w:hAnsi="Times New Roman"/>
          <w:sz w:val="24"/>
          <w:szCs w:val="24"/>
        </w:rPr>
        <w:t xml:space="preserve"> в рамках </w:t>
      </w:r>
      <w:r>
        <w:rPr>
          <w:rFonts w:eastAsia="Cambria" w:cs="Times New Roman" w:ascii="Times New Roman" w:hAnsi="Times New Roman"/>
          <w:b/>
          <w:sz w:val="24"/>
          <w:szCs w:val="24"/>
        </w:rPr>
        <w:t>Школы менеджмента и маркетинга</w:t>
      </w:r>
      <w:r>
        <w:rPr>
          <w:rFonts w:eastAsia="Cambria" w:cs="Times New Roman" w:ascii="Times New Roman" w:hAnsi="Times New Roman"/>
          <w:sz w:val="24"/>
          <w:szCs w:val="24"/>
        </w:rPr>
        <w:t>. Научные статьи победителей будут выдвинуты для опубликования в журналах УрГЭУ: Управленец и Известия УрГЭУ, которые входят в список научных журналов, рекомендованных ВАК Минобрнауки Р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5. Критерии оценки тезисов и научных ста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64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 подведении итогов учитываются следующие критерии научной публикац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соответствие направлениям конкурса и актуальность научной проблемы (5 баллов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самостоятельность проведения и степень оригинальности научных исследований (10 баллов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адекватной исследовательской методологии (10 баллов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четкость определения целей и аргументированность выводов исследования (5 балл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 логика в изложении материала (5 баллов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степень владения профессиональным английским языком (5 баллов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спертный совет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Экспертный совет формируется организаторами из числа высококвалифицированных преподавателей, ведущих ученых и специалистов из состава организаторов конкурса, а также приглашенных экспертов из вузов, академических институтов, иных организаций и учреждений России и мир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остав экспертного совет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эксперт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Татьяна Борисовна, </w:t>
      </w:r>
      <w:r>
        <w:rPr>
          <w:rFonts w:cs="Times New Roman" w:ascii="Times New Roman" w:hAnsi="Times New Roman"/>
          <w:sz w:val="24"/>
          <w:szCs w:val="24"/>
        </w:rPr>
        <w:t>к.с.н., доцент кафедры инженерного бизнеса и управления предприятием Российского университета дружбы народ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укина Елена Сергеевна</w:t>
      </w:r>
      <w:r>
        <w:rPr>
          <w:rFonts w:cs="Times New Roman" w:ascii="Times New Roman" w:hAnsi="Times New Roman"/>
          <w:sz w:val="24"/>
          <w:szCs w:val="24"/>
        </w:rPr>
        <w:t>, к.э.н., доцент кафедры делового иностранного языка</w:t>
      </w:r>
    </w:p>
    <w:p>
      <w:pPr>
        <w:pStyle w:val="Normal"/>
        <w:spacing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милов Иван Дмитриевич, </w:t>
      </w:r>
      <w:r>
        <w:rPr>
          <w:rFonts w:cs="Times New Roman" w:ascii="Times New Roman" w:hAnsi="Times New Roman"/>
          <w:sz w:val="24"/>
          <w:szCs w:val="24"/>
        </w:rPr>
        <w:t>к.э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маркетинга и международного менеджмен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устина Лариса Михайловна,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Маркетинга и международного менеджмента Уральского государственного экономического университет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 Виктор Евгеньевич</w:t>
      </w:r>
      <w:r>
        <w:rPr>
          <w:rFonts w:cs="Times New Roman" w:ascii="Times New Roman" w:hAnsi="Times New Roman"/>
          <w:sz w:val="24"/>
          <w:szCs w:val="24"/>
        </w:rPr>
        <w:t>, к.э.н., зав. кафедрой внешнеэкономической деятельности Уральского государственного экономического университет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Окс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э.н., профессор кафедры маркетинга и рекламы Омского государственного университета им. Ф.М. Достоевского, член Европейской академии маркетинга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MA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управляющий партнер маркетингового агентства «Делфи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тляревская Ирина Василь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.э.н., зав. кафедрой маркетинга Уральского федерального университет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уклин Александр Анатол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.э.н., проф., руководитель Центра экономической безопасности Института экономики УрО РАН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ркова Татьяна Леонид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с.н., доцент кафедры делового иностранного языка Уральского государственного экономического университет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йнер Ольга Константино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.э.н., зав. кафедрой маркетинга фирмы Государственного университета – Высшей школы экономики</w:t>
      </w:r>
    </w:p>
    <w:p>
      <w:pPr>
        <w:pStyle w:val="Normal"/>
        <w:spacing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ьтан Светлана Ивановна</w:t>
      </w:r>
      <w:r>
        <w:rPr>
          <w:rFonts w:cs="Times New Roman" w:ascii="Times New Roman" w:hAnsi="Times New Roman"/>
          <w:sz w:val="24"/>
          <w:szCs w:val="24"/>
        </w:rPr>
        <w:t>, к.э.н., доцент кафедры международных экономических отношений факультета международного бизнеса Омского государственного университета</w:t>
      </w:r>
    </w:p>
    <w:p>
      <w:pPr>
        <w:pStyle w:val="Normal"/>
        <w:spacing w:before="0" w:after="200"/>
        <w:ind w:left="3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эксперты: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ророва Мавлюда Абдушукур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менеджмента, к.э.н., доцент Таджикского государственного университета права, бизнеса и политики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анер Хелик Зеликович</w:t>
      </w:r>
      <w:r>
        <w:rPr>
          <w:rFonts w:cs="Times New Roman" w:ascii="Times New Roman" w:hAnsi="Times New Roman"/>
          <w:sz w:val="24"/>
          <w:szCs w:val="24"/>
        </w:rPr>
        <w:t xml:space="preserve"> Таллиннский государственный университет (Эстония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улетова Азиза Мекемтасо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. кафедрой маркетинга и логистики Карагандинского экономического университета (Республика Казахстан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лорес Санчес Бенго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нау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подаватель-исследователь Института прикладных исследований Волаберга (Австрия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кашев Тимур Абугалиевич</w:t>
      </w:r>
      <w:r>
        <w:rPr>
          <w:rFonts w:cs="Times New Roman" w:ascii="Times New Roman" w:hAnsi="Times New Roman"/>
          <w:sz w:val="24"/>
          <w:szCs w:val="24"/>
        </w:rPr>
        <w:t>, к.э.н., директор института рыночных отношений Карагандинского государственного университета (Казахстан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иев Ашурбой Абдувохидович</w:t>
      </w:r>
      <w:r>
        <w:rPr>
          <w:rFonts w:cs="Times New Roman" w:ascii="Times New Roman" w:hAnsi="Times New Roman"/>
          <w:bCs/>
          <w:sz w:val="24"/>
          <w:szCs w:val="24"/>
        </w:rPr>
        <w:t>, декан факультета экономики и управления, к.э.н., доцент Таджикского национального университета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нд Халиер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r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ilier</w:t>
      </w:r>
      <w:r>
        <w:rPr>
          <w:rFonts w:cs="Times New Roman" w:ascii="Times New Roman" w:hAnsi="Times New Roman"/>
          <w:sz w:val="24"/>
          <w:szCs w:val="24"/>
        </w:rPr>
        <w:t xml:space="preserve">, профессор, Европейская Академия торговли (Германия),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t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лип Айме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illi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el</w:t>
      </w:r>
      <w:r>
        <w:rPr>
          <w:rFonts w:cs="Times New Roman" w:ascii="Times New Roman" w:hAnsi="Times New Roman"/>
          <w:sz w:val="24"/>
          <w:szCs w:val="24"/>
        </w:rPr>
        <w:t xml:space="preserve"> профессор Северного колледжа Вирджинии (США) (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омаш Бранька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профессо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факультета политических наук и журналистики Университета Адама Мицкевича в г. Познань (Польша)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Dr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Tomasz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Brank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Faculty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Political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Journalis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Ada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Mickiewicz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Pozn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olan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ало Тревизан, </w:t>
      </w:r>
      <w:r>
        <w:rPr>
          <w:rFonts w:cs="Times New Roman" w:ascii="Times New Roman" w:hAnsi="Times New Roman"/>
          <w:sz w:val="24"/>
          <w:szCs w:val="24"/>
        </w:rPr>
        <w:t xml:space="preserve">профессор кафедры экономики и менеджмента Университета Тренто (Италия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a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evi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a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мошенко Николай Николаевич, </w:t>
      </w:r>
      <w:r>
        <w:rPr>
          <w:rFonts w:cs="Times New Roman" w:ascii="Times New Roman" w:hAnsi="Times New Roman"/>
          <w:sz w:val="24"/>
          <w:szCs w:val="24"/>
        </w:rPr>
        <w:t>д.э.н., зав. кафедрой маркетинга, управления и экономики предпринимательства Национальной Академии Управления, г. Киев (Украина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ам Восканян </w:t>
      </w:r>
      <w:r>
        <w:rPr>
          <w:rFonts w:cs="Times New Roman" w:ascii="Times New Roman" w:hAnsi="Times New Roman"/>
          <w:sz w:val="24"/>
          <w:szCs w:val="24"/>
        </w:rPr>
        <w:t>заведующая кафедрой Российско-Армянского (славянского)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рмения), 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войтова О.В., </w:t>
      </w:r>
      <w:r>
        <w:rPr>
          <w:rFonts w:cs="Times New Roman" w:ascii="Times New Roman" w:hAnsi="Times New Roman"/>
          <w:sz w:val="24"/>
          <w:szCs w:val="24"/>
        </w:rPr>
        <w:t>к.э.н., Белорусский государственный экономический университет (Минск, Республика Беларусь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гос Хаджияннис, </w:t>
      </w:r>
      <w:r>
        <w:rPr>
          <w:rFonts w:cs="Times New Roman" w:ascii="Times New Roman" w:hAnsi="Times New Roman"/>
          <w:sz w:val="24"/>
          <w:szCs w:val="24"/>
        </w:rPr>
        <w:t>директор Кипрского института маркетинга (Международной школы бизнеса), (Кипр)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ус Вакарелу, </w:t>
      </w:r>
      <w:r>
        <w:rPr>
          <w:rFonts w:cs="Times New Roman" w:ascii="Times New Roman" w:hAnsi="Times New Roman"/>
          <w:sz w:val="24"/>
          <w:szCs w:val="24"/>
        </w:rPr>
        <w:t>Национальная школа политики и юриспруденции Бухареста, Румыния</w:t>
      </w:r>
    </w:p>
    <w:p>
      <w:pPr>
        <w:pStyle w:val="Normal"/>
        <w:spacing w:lineRule="auto" w:line="360" w:before="0" w:after="200"/>
        <w:ind w:left="33" w:firstLine="5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 Квигли, </w:t>
      </w:r>
      <w:r>
        <w:rPr>
          <w:rFonts w:cs="Times New Roman" w:ascii="Times New Roman" w:hAnsi="Times New Roman"/>
          <w:sz w:val="24"/>
          <w:szCs w:val="24"/>
        </w:rPr>
        <w:t>преподаватель-исследователь Пражского экономического университета (Чехия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 В обязанности членов Экспертного совета входи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рка соответствия конкурсных работ указанным требованиям во время заочного отбора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победителей конкурса научных статей по 4 номинация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дение протокола конкур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Экспертный совет принимает решение на основании суммы баллов, полученных конкурсантам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кспертный совет имеет право выделить специальные номин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По решению экспертного совета присва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по каждой номинации.</w:t>
      </w:r>
    </w:p>
    <w:p>
      <w:pPr>
        <w:pStyle w:val="11"/>
        <w:spacing w:lineRule="auto" w:line="36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eastAsia="Cambria" w:cs="Times New Roman" w:ascii="Times New Roman" w:hAnsi="Times New Roman"/>
          <w:sz w:val="24"/>
          <w:szCs w:val="24"/>
        </w:rPr>
        <w:t>Научные статьи победителей будут выдвинуты для опубликования в журналах УрГЭУ: Управленец и Известия УрГЭУ, которые входят в список научных журналов, рекомендованных ВАК Минобрнауки РФ.</w:t>
      </w:r>
    </w:p>
    <w:p>
      <w:pPr>
        <w:pStyle w:val="11"/>
        <w:spacing w:lineRule="auto" w:line="36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7.3 По желанию участников статьи могут быть опубликованы в сборнике научных трудов на платной основ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Контактные данны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rPr>
          <w:b/>
          <w:b/>
          <w:i/>
          <w:i/>
          <w:u w:val="single"/>
        </w:rPr>
      </w:pPr>
      <w:bookmarkStart w:id="0" w:name="_GoBack"/>
      <w:bookmarkEnd w:id="0"/>
      <w:r>
        <w:rPr>
          <w:b/>
          <w:i/>
          <w:u w:val="single"/>
        </w:rPr>
        <w:t xml:space="preserve">Организатор конкурса: </w:t>
      </w:r>
    </w:p>
    <w:p>
      <w:pPr>
        <w:pStyle w:val="Style16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Маркетинга и международного менеджмента Института менеджмента УрГЭ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 (343) 221-17-86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Капустина Лариса Михайловна, д.э.н., проф.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kapus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360" w:before="0" w:after="0"/>
        <w:rPr>
          <w:u w:val="single"/>
        </w:rPr>
      </w:pPr>
      <w:r>
        <w:rPr>
          <w:u w:val="single"/>
        </w:rPr>
        <w:t xml:space="preserve">Координатор конкурс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ько Евгения Александровна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709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asia-forum.ru/" TargetMode="External"/><Relationship Id="rId5" Type="http://schemas.openxmlformats.org/officeDocument/2006/relationships/hyperlink" Target="mailto:mmc.usue@gmail.com" TargetMode="External"/><Relationship Id="rId6" Type="http://schemas.openxmlformats.org/officeDocument/2006/relationships/hyperlink" Target="http://www.eurasia-forum.ru/" TargetMode="External"/><Relationship Id="rId7" Type="http://schemas.openxmlformats.org/officeDocument/2006/relationships/hyperlink" Target="mailto:mmm@usue.ru" TargetMode="External"/><Relationship Id="rId8" Type="http://schemas.openxmlformats.org/officeDocument/2006/relationships/hyperlink" Target="mailto:lakapustina@bk.ru" TargetMode="External"/><Relationship Id="rId9" Type="http://schemas.openxmlformats.org/officeDocument/2006/relationships/hyperlink" Target="mailto:mmc.usue@gmai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05:00Z</dcterms:created>
  <dc:creator>2ЙЦУЙЦВУФВЪ</dc:creator>
  <dc:description/>
  <cp:keywords/>
  <dc:language>en-US</dc:language>
  <cp:lastModifiedBy>petrichenko_e</cp:lastModifiedBy>
  <cp:lastPrinted>2013-10-22T13:46:00Z</cp:lastPrinted>
  <dcterms:modified xsi:type="dcterms:W3CDTF">2014-01-16T06:03:00Z</dcterms:modified>
  <cp:revision>3</cp:revision>
  <dc:subject/>
  <dc:title> </dc:title>
</cp:coreProperties>
</file>