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декабря в Национальной библиотеке Республики Беларусь проводился </w:t>
      </w:r>
      <w:r>
        <w:rPr>
          <w:rFonts w:cs="Times New Roman" w:ascii="Times New Roman" w:hAnsi="Times New Roman"/>
          <w:sz w:val="28"/>
          <w:szCs w:val="28"/>
          <w:lang w:val="be-BY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олодежный инновационный форум «Наука и бизнес – 2013», организованный Минским городским исполнительным комитетом при участии Администрации Партизанского района города Минска совместно с ООО «Минский городской  технопарк» и Центром молодежных иннов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2 и 4 курсов специализаций «Экономика и управление на предприятии промышленности» и «Экономика труда» со своими преподавателями приняли участие в открытии форума, посетили выставку инновационных проектов, присутствовали на презентации ряда работ молодых ученых, в том числе из Республики Беларусь, Российской Федерации, Казахст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чень понравились идеи выступающих, но прослушав курс лекций по дисциплине «Инвестиционное проектирование», сложилось впечатление, что у студентов нашего университета более глубокие знания по разработке и презентации проектов такого рода. Также можно отметить, что мы ожидали увидеть уже сделанные опытные образцы, но, увы, их пришлось дорисовывать в уме. Но несмотря на это, нам очень понравилось и не жалеем, что посетили данное мероприяти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форума являлось содействие формированию инновационного мышления у молодежи и развитие инновационн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организаторы форума преследовали следующие ц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крепление сотрудничества в научной и инновационной сфер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для реализации перспективных высокотехнологичных прое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движение технологий и наукоемкой продукции на внутренний и внешний рын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новационной инфраструктуры Республики Белару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орума проводились презентации проектов по следующим тематическ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зика и математ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новации в техни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новации в экономи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новации в би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новации в хим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и в медици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II Молодежный инновационный форум «Наука и бизнес – 2013» – это первый шаг молодых инноваторов к реализации своих идей в реальном секторе экономики, уникальная возможность заручиться финансовой поддержкой инвесторов, представить свои разработки и заинтересовать отраслевые предприятия. Форум был ориентирован в первую очередь на молодых ученых государств-участников Содружества независимых государств (Азербайджанская Республика, Республика Армения, Республика Беларусь, Республика Казахстан, Кыргызская Республика, Республика Молдова, Российская Федерация, Республика Таджикистан, Туркменистан, Республика Узбекистан, Украи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учшие проекты молодежного форума «Наука и бизнес» в ближайшее время реализуют на практике. На нем, кроме белорусских разработок, были представлены и труды молодых ученых из России и Казахстана. Четыре дня молодые люди принимали участие в мастер-классах, круглых столах, а также лекциях экспертов из разных стр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III Молодежный инновационный форум «Наука и бизнес – 2013» – это уникальная площадка для делового общения всех участников инновационной деятельности. Ежегодно на форуме обсуждаются наиболее актуальные темы развития инновационной экономики – процессы модернизации, меры государственного стимулирования инновационной деятельности, механизмы наиболее эффективных инвестиций в инновационные проекты и многое другое. Такой формат форума подчеркивает одну из основных его задач – создание площадки для диалога и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льнейшего сотрудничества между всеми участниками инновационного процесса, особенно среди молодых иннова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8:00Z</dcterms:created>
  <dc:creator>ДикаяУтка</dc:creator>
  <dc:description/>
  <cp:keywords/>
  <dc:language>en-US</dc:language>
  <cp:lastModifiedBy>petrichenko_e</cp:lastModifiedBy>
  <dcterms:modified xsi:type="dcterms:W3CDTF">2013-12-17T09:30:00Z</dcterms:modified>
  <cp:revision>5</cp:revision>
  <dc:subject/>
  <dc:title>            В целях повышения эффективности учебного процесса, совмещения теории и практической деятельности, хорошей практикой стало проведение выездных занятий</dc:title>
</cp:coreProperties>
</file>