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азвития научно-педагогической школы кафе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этап – Становление (1954 - 1989 г г.).</w:t>
      </w:r>
      <w:r>
        <w:rPr>
          <w:rFonts w:cs="Times New Roman" w:ascii="Times New Roman" w:hAnsi="Times New Roman"/>
          <w:sz w:val="28"/>
          <w:szCs w:val="28"/>
        </w:rPr>
        <w:t xml:space="preserve"> Объективные условия для зарождения научно-педагогической школы начали формироваться после освобождения Беларуси от немецко-фашистских захватчиков и возобновления работы института народного хозяйства в Беларуси в 1944 году. Научно-педагогическая школа формировалась на базе кафедры отраслевых экономик, а в дальнейшем кафедры экономики промышленности планово-экономического университета БГИНХ им. В.В. Куйбыш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ивную фазу своего формирования и развития научно-педагогическая школа вступила в 1954 году с приездом в Минск после окончания аспирантуры и защиты кандидатских диссертаций молодых ученых Маврищева В.С. и в последующем (1964 г.) Выборнова В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работами Маврищева В.С. в этот период являются учебное пособие «Предмет экономики социалистической промышленности» (1961 г.) и монография «Повышение производительности труда – путь к изобилию» (196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же в тот период интерес начинающего ученого Маврищева В.С. привлекла проблема оценки и повышения эффективности производства, решению которой он посвятил всю свою жиз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«Экономическая эффективность промышленного производства», созданное совместно с Выборновым В.И., издавалось дважды в 1973 и в 1982 годах. В работе научно обоснованы сущность, критерий, система показателей и пути повышения эффективности производства в административно-командной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своей жизни профессор Выборнов В.И. исследовал эффективность не только промышленного производства, но и инвестиций. Наиболее значимой работой этого периода является монография «Экономическая эффективность капитальных вложений в промышленности» (1977 г.), в которой получила развитие методология оценки эффективности инвестиций, в том числе с учетом фактора времени, что чрезвычайно актуально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й вклад в формирование научно-педагогической школы в этот период внесли сподвижники основателей научно-педагогической школы методологии и методики оценки и повышения эффективности социально-экономических систем – ученые, работающие в тот период времени на кафедре экономики промышленных предприятий: профессор Хряпченков В.Г. (22.08.1922 – 08.08.1985), профессор Гаранин А.И. (27.05.1923 – 1998)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 А.И. (01.09.1923 г.- 20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первого этапа развития научно-педагогической школы (1954 г. – 1987 г.) ее несменным руководителем оставался Маврищев В.С. Научно-педагогическая школа того периода внесла существенный вклад в развитие методологии и методики оценки и повышения эффективности экономических систем. Результаты научных исследований внедрялись в практику работы предприятий и организаций, что способствовало повышению эффективности их функци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результатом работы научно-педагогической школы того периода явилось издание учебника «Экономика промышленности СССР» (1975 г.), подготовленного авторским коллективом в составе преподавателей кафедры экономики промышленности под редакцией профессора Маврищева В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получил широкую известность не только в Советском Союзе, но и за рубежом: в Китае, Монголии, Польше, Болга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оценка учебника учеными многих стран мира обусловила необходимость второго издания. В 1984 году был издан последний учебник под редакцией профессора Маврищева В.С. «Экономика промышленности СССР» (36 п.л.), допущенный Министерством высшего и среднего специального образования БССР в качестве учебника для студентов экономических вузов и факуль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-й этап – Развитие (1990 - 1998 гг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период на развитие научно-педагогической школы существенное влияние оказ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трансформация административно-командной экономики в рыно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тение суверенитета Республикой Беларусь в результате распада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кальные изменения механизма хозяйствования предприятий, обусловленные особенностями рыночной экономики, объективно потребовали адаптации методологии и методики оценки и повышения эффективности экономических систем к изменившимся услов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период кафедра экономики промышленности была переименована в кафедру экономики промышленных предприятий. Существенно изменились учебные планы специальности «Экономика и управление на предприят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научно-педагогической школы в этот период стал профессор Руденко А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3.06.1937 – 06.05.2006). Доктор экономических наук (1991 г.), профессор (1988 г.), академик Белорусской инженерной академии (1995 г.). Заведовал кафедрой экономики промышленных предприятий с 1987 года по 1998 год. Профессор Руденко А.И. исследовал проблемы методологии и методики оценки и повышения эффективности капитального строительства. Им опубликовано свыше 90 научных работ, в том числе 6 монографий, 5 учебников, 5 учеб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Руденко А.И. подготовил четыре кандидата экономически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ми результатами работы научно-педагогической школы на этом этапе являются защита докторской диссертации Нехорошевой Л.Н., а также подготовка и издание учебных пособий по дисциплине «Экономика предприятия» с учетом специфики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этап – Развитие предприятий (организаций) в условиях формирования «новой эконом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998 г. – по настоящее врем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формирования «новой экономики» научно-педагогическая школа методологии и методики оценки и повышения эффективности функционирования экономических систе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ая достаточно высоким кадровым потенциалом, материально-технической базой, отвечающей современным требованиям развития науки и образования; налаженной системой учебной, учебно-методической, научно-исследовательской и других видов деятельности; с необходимой для дальнейшего саморазвития школы системой подготовки кадров высшей квалификации через аспирантуру и докторантуру, а также с разветвленной сетью профессиональных связей с крупными отечественными и зарубежными центрами экономической науки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ходом в 1998 году на должность заведующего кафедры профессора Нехорошевой Л.Н. сложились не только объективные, но и субъективные условия для оформления научно-педагогической школы методологии и методики оценки и повышения эффективности экономических систем в относительно самостоятельную научно-педагогическую подсистему, которая гармонично интегрирована в научное и образовательное пространство университета и страны и имеет достаточно высокий авторитет на международной ар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направления научных исследований школы силами ее представителей расширились и стали охватывать широкий спектр теоретических и прикладных проблем методологии и методики оценки и повышения эффективности экономических систем, как по уровням управления (национальный, региональный, отраслевой, межотраслевой, а также уровень первичных экономических субъектов), так и по отдельным сферам и секторам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проф. Нехорошевой Л.Н. на кафедре формируется и развивается новое научное и учебно-методическое направление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онкурентоспособности социально-экономических систем на основе инновационной и венчурной деятельности, развития рынка наукоемкой продукции и высоких технологий в условиях формирования «новой эконом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школы восполнен ощущавшийся в последние 15 лет пробел в издании учебной литературы по экономике предприятия (организации). В 2008 году издан учебник «Экономика предприятия» под научным руководством и при непосредственном участии профессора Нехорошевой Л.Н., учебно-методическое пособие по впервые разработанной авторской программе Нехорошевой Л.Н. и включенной в учебный план по специальности «Экономика и управление на предприятии» дисциплине «Экономика и управление инновациями». В 2014 г. к 70-летию кафедры экономики промышленных предприятий издано учебное пособие «Экономика организации (предприятия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тала источником пополнения кадрами высшей квалификации не только кафедры экономики промышленных предприятий, но и других кафедр БГЭУ, а также ряда вузов страны, ближнего и дальнего зарубеж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ирокое признание и укрепление имиджа научно-педагогической школы «Методология и методика оценки и повышения эффективности экономических систем» и научно-педагогической школы «повышение эффективности и конкурентоспособности социально-экономических систем на основе инновационной и венчурной деятельности, развития рынка наукоемкой продукции и высоких технологий в условиях формирования «новой экономики» (руководитель проф. Нехорошева Л.Н.) в академических (научных и образовательных) кругах оказала и продолжает оказывать деятельность кафедры в научной и образовательной сфере: руководство республиканскими научно-техническими программами, международными проектами, экспертиза законодательных актов, активное участие в подготовке кадров высшей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научно-педагогическая школа методологии и методики оценки и повышения эффективности экономических систем – это не просто успешная, достигшая предела своего роста профессиональная группа, а интенсивно развивающееся научное и образовательное сообщество. Его представители имеют ясное видение своей миссии в университете, на национальном и международном рынке образовательных услуг, своих основных конкурентных преимуществ и недостатков, а также уделяют постоянное внимание определению и уточнению стратегических приоритетов, целей и задач дальнейшего развити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 научным направлением дальнейшего развития школы методологии и методики оценки и повышения эффективности экономических систем является формирование научно-педагогической школы «Повышение эффективности и конкурентоспособности социально-экономических систем на основе инновационной и венчурной деятельности, развития рынка наукоемкой продукции и высоких технологий в условиях формирования «новой экономики», над которой активно работают сотрудник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тели научно-педагогической школы кафедр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и промышленных пред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врищев Виктор Семенович </w:t>
      </w:r>
      <w:r>
        <w:rPr>
          <w:rFonts w:cs="Times New Roman" w:ascii="Times New Roman" w:hAnsi="Times New Roman"/>
          <w:sz w:val="28"/>
          <w:szCs w:val="28"/>
        </w:rPr>
        <w:t>(1925-1989 гг). Кандидат экономических наук (1954 г.), профессор (1976 г.), Заслуженный экономист Б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с. Сафоново Казанковского района Николаевской области  (Украина). Принимал участие в Великой Отечественной войне (1945-1946 гг.). В 1951 г. окончил Московский государственный экономический институт по специальности «экономика промышленности».  С 1954 г. после окончания аспирантуры и защиты кандидатской диссертации работал на различных должностях в Белорусском государственной институте народного хозяйства, в том числе заведующим кафедрой экономики промышленности (позже - экономики промышленных предприятий), а с 1961 г. по 1967 г. - проректором по науч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19 кандидатов наук.  Автор свыше 90 научных работ, в том числе 5 монографий, 3 учебника, 2 учебных пособия. 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ов Валентин Иванович </w:t>
      </w:r>
      <w:r>
        <w:rPr>
          <w:rFonts w:cs="Times New Roman" w:ascii="Times New Roman" w:hAnsi="Times New Roman"/>
          <w:sz w:val="28"/>
          <w:szCs w:val="28"/>
        </w:rPr>
        <w:t>(1926–1998 гг.). Кандидат экономических наук (1963 г.), профессор (1978 г.), Заслуженный экономист БСС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г. Владимире (Россия). Принимал участие в Великой Отечественной войне (1945-1946 гг.).  В 1951 г. окончил Московский государственный экономический институт по специальности «экономика промышленности».  С 1964 г. после окончания аспирантуры и защиты кандидатской диссертации работал на различных должностях на кафедре экономики промышленности (позже - экономики промышленных предприятий) в Белорусском государственной институте народного хозяйства, с 1975 г. — в должности профессора. Исследовал проблемы эффективности производства и капитальных вложений. Уделял большое внимание проблеме учета фактора времени при оценке эффективности производ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выше 120 научных работ, в том числе 5 монографий, 2 учебника, 2 учебных пособия. Подготовил 10 кандидатов на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ые, внесшие заметный вклад в формирование и развитие научно-педагогической школы на начальном этап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ая Клавдия Ивановна, канд. экон.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сюлин Федор Петрович, канд.экон., профессор, Заслуженный работник высшей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ин Анатолий Иванович, д-р. экон.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ряпченков Василий Георгиевич, д-р. экон.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приенко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й Карпович, канд. экон.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лександр Иванович, д-р. экон. наук, професс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Алексей Иванович, канд. экон.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лашевич М.И., канд. экон.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а Алевтина Петрововна, канд. экон.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ва Валентина Ивановна, канд. экон.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ович Яков Александрович,  канд. экон. наук, доц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ятник Инна Ивановна, канд. экон. наук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 ядром</w:t>
      </w:r>
      <w:r>
        <w:rPr>
          <w:rFonts w:cs="Times New Roman" w:ascii="Times New Roman" w:hAnsi="Times New Roman"/>
          <w:sz w:val="28"/>
          <w:szCs w:val="28"/>
        </w:rPr>
        <w:t xml:space="preserve"> научно-педагогической школы является </w:t>
      </w:r>
      <w:r>
        <w:rPr>
          <w:rFonts w:cs="Times New Roman" w:ascii="Times New Roman" w:hAnsi="Times New Roman"/>
          <w:b/>
          <w:sz w:val="28"/>
          <w:szCs w:val="28"/>
        </w:rPr>
        <w:t>кафедра экономики промышленных предприятий БГЭУ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Научно-педагогическую школу составляют</w:t>
      </w:r>
      <w:r>
        <w:rPr>
          <w:sz w:val="28"/>
        </w:rPr>
        <w:t xml:space="preserve"> </w:t>
      </w:r>
      <w:r>
        <w:rPr>
          <w:sz w:val="28"/>
          <w:szCs w:val="28"/>
        </w:rPr>
        <w:t>как действующие преподаватели кафедры экономики промышленных предприятий, так и ее выпускники, аспиранты, соискатели и сотрудники, внесшие значительный вклад в формирование и развитие научного направления. В их числе: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хорошева Людмила Николаевна, зав. кафедрой экономики промышленных предприятий, д-р экон. наук, Лауреат премии Национальной академии наук Беларуси, руководитель научно-педагогической школы, профессор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мов Владимир Николаевич, ректор БГЭУ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енко Петр Георгиевич, помощник Президента Национальной Академии наук, д-р экон. наук, профессор, академик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щук Ирина Ивановна, профессор БГЭУ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шевич Михаил Иосифович, профессор БГЭУ, канд. экон. наук, 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кевич Елена Васильевна, проректор по научной работе ВГТУ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а Светлана Николаевна, ректор Белорусского торгово-экономического университета потребительской кооперации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йзлер Павел Сергеевич, профессор каф. экономики промышленных предприятий БГЭУ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Анатолий Игнатьевич, профессор каф. экономики промышленных предприятий БГЭУ, канд.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ихайлова-Станюта Ирина Алексеевна, профессор каф. экономики промышленных предприятий БГЭУ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шов Валерий Иванович, профессор каф. экономики промышленных предприятий БГЭУ, д-р экон. наук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ыбинь Анатолий Михайлович, декан факультета международного бизнеса и менеджмента, член-корреспондент Академии предпринимательства и менеджмента Украины, академик Академии экономических наук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нько Анна Николаевна, зав. кафедрой БГУ, д.э.н., профессор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 Владимир Сергеевич, декан Гродненского государственного университета им. Я.Купалы, д-р экон. наук, профессор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 Нина Ивановна, д-р экон. наук, профессор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шева Галина Артемовна, зав. кафедрой экономической теории и маркетинга ВГТУ, </w:t>
      </w:r>
      <w:r>
        <w:rPr>
          <w:sz w:val="28"/>
          <w:szCs w:val="28"/>
        </w:rPr>
        <w:t>д-р экон. наук</w:t>
      </w:r>
      <w:r>
        <w:rPr>
          <w:color w:val="000000"/>
          <w:sz w:val="28"/>
          <w:szCs w:val="28"/>
        </w:rPr>
        <w:t>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 Анатолий Витальевич, зав. кафедрой Белорусско-</w:t>
      </w:r>
      <w:r>
        <w:rPr>
          <w:sz w:val="28"/>
          <w:szCs w:val="28"/>
        </w:rPr>
        <w:t>Российского университета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чевский Сергей Юрьевич, декан ВШУБ БГЭ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иченко Елена Владимировна, зам декана ф-та менеджмента БГЭ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кин Сергей Борисович, зав. кафедрой физической культуры и экономики спорта, </w:t>
      </w:r>
      <w:r>
        <w:rPr>
          <w:sz w:val="28"/>
          <w:szCs w:val="28"/>
        </w:rPr>
        <w:t>канд. экон. наук,</w:t>
      </w:r>
      <w:r>
        <w:rPr>
          <w:color w:val="000000"/>
          <w:sz w:val="28"/>
          <w:szCs w:val="28"/>
        </w:rPr>
        <w:t xml:space="preserve">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ьская Наталья Александровна, зав. кафедрой экономики природопользования БГЭУ, </w:t>
      </w:r>
      <w:r>
        <w:rPr>
          <w:sz w:val="28"/>
          <w:szCs w:val="28"/>
        </w:rPr>
        <w:t>канд. экон. наук</w:t>
      </w:r>
      <w:r>
        <w:rPr>
          <w:color w:val="000000"/>
          <w:sz w:val="28"/>
          <w:szCs w:val="28"/>
        </w:rPr>
        <w:t>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ан Галина Владимировна, зав. кафедрой международного бизнеса </w:t>
      </w:r>
      <w:r>
        <w:rPr>
          <w:color w:val="000000"/>
          <w:sz w:val="28"/>
          <w:szCs w:val="28"/>
        </w:rPr>
        <w:t>БГЭУ</w:t>
      </w:r>
      <w:r>
        <w:rPr>
          <w:sz w:val="28"/>
          <w:szCs w:val="28"/>
        </w:rPr>
        <w:t>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темов Валерий Васильевич, председатель первичной профсоюзной организации работников БГЭ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-Мумани Муханнад, сотрудник торгово-промышленной палаты (г. Абу-Даби, ОАЭ), канд. экон. наук, доктор философ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Нина Борисовна, профессор Академии управления при Президенте Республики Беларусь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ещинко Владимир Денисович, канд. экон. наук, доц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ыкова Татьяна Петровна, советник по экономическим вопросам Республиканского фонда содействию развития предпринимательства, канд. экон. наук, доцент, доцент  каф.  экономики промышленных предприятий БГЭ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кевич Владимир Анатольевич, управляющий дирекцией филиала по Витебской области ОАО «БелинвестБанк»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Сергей Алексеевич, доцент  каф.  экономики промышленных предприятий БГЭУ, канд. экон. наук, доцент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рмолович Владимир Васильевич, канд. экон. наук, доц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феев Владимир Петрович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хорошко Сергей Семенович, канд. экон. наук, доце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орина Ирина Владимировна, доцент  каф.  экономики промышленных предприятий БГЭ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хро Алина Алексеевна, доцент ВГТ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Анатолий Владимирович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ич Анна Павловна, доцент БГЭ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кович  Александр Олегович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бан Лариса Александровна, доцент  каф.  экономики промышленных предприятий БГЭ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ало Михаил Николаевич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мшиц Дмитрий Витольдович, зам. декана ГрГУ им. Я.Купалы, </w:t>
      </w:r>
      <w:r>
        <w:rPr>
          <w:sz w:val="28"/>
          <w:szCs w:val="28"/>
        </w:rPr>
        <w:t>канд. экон. наук</w:t>
      </w:r>
      <w:r>
        <w:rPr>
          <w:color w:val="000000"/>
          <w:sz w:val="28"/>
          <w:szCs w:val="28"/>
        </w:rPr>
        <w:t>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фьева Нина Леонидовна, зав. кафедры коммерческой деятельности ВГТУ, </w:t>
      </w:r>
      <w:r>
        <w:rPr>
          <w:sz w:val="28"/>
          <w:szCs w:val="28"/>
        </w:rPr>
        <w:t>канд. экон. наук, доцент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ыко Виктор Титович,</w:t>
      </w:r>
      <w:r>
        <w:rPr>
          <w:sz w:val="28"/>
          <w:szCs w:val="28"/>
        </w:rPr>
        <w:t xml:space="preserve"> доцент  каф.  экономики промышленных предприятий БГЭУ, канд. экон. наук,</w:t>
      </w:r>
      <w:r>
        <w:rPr>
          <w:color w:val="000000"/>
          <w:sz w:val="28"/>
          <w:szCs w:val="28"/>
        </w:rPr>
        <w:t xml:space="preserve">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ова Елена Сергеевна, зам. зав. кафедры экономики  </w:t>
      </w:r>
      <w:r>
        <w:rPr>
          <w:sz w:val="28"/>
          <w:szCs w:val="28"/>
        </w:rPr>
        <w:t>промышленных предприятий БГЭУ, канд. экон. наук</w:t>
      </w:r>
      <w:r>
        <w:rPr>
          <w:color w:val="000000"/>
          <w:sz w:val="28"/>
          <w:szCs w:val="28"/>
        </w:rPr>
        <w:t>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н Людмила Михайловна, </w:t>
      </w:r>
      <w:r>
        <w:rPr>
          <w:sz w:val="28"/>
          <w:szCs w:val="28"/>
        </w:rPr>
        <w:t>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енко Светлана Степановна</w:t>
      </w:r>
      <w:r>
        <w:rPr>
          <w:sz w:val="28"/>
          <w:szCs w:val="28"/>
        </w:rPr>
        <w:t>, доцент  каф.  экономики промышленных предприятий БГЭУ, 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тохина Марина Николаевна, </w:t>
      </w:r>
      <w:r>
        <w:rPr>
          <w:sz w:val="28"/>
          <w:szCs w:val="28"/>
        </w:rPr>
        <w:t>канд. экон. наук, доцент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бас Нидал Али-Махмуд, канд. экон. наук (Иордания)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севич Евгений Денисович, канд. экон. наук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ов Виталий Андреевич, </w:t>
      </w:r>
      <w:r>
        <w:rPr>
          <w:sz w:val="28"/>
          <w:szCs w:val="28"/>
        </w:rPr>
        <w:t>канд. экон. наук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ейн Мухаммед Мислех Ал-Хавандех, </w:t>
      </w:r>
      <w:r>
        <w:rPr>
          <w:sz w:val="28"/>
          <w:szCs w:val="28"/>
        </w:rPr>
        <w:t>к.э.н (Иордания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выдова Ольга Григорьевна, ассистент каф. </w:t>
      </w:r>
      <w:r>
        <w:rPr>
          <w:color w:val="000000"/>
          <w:sz w:val="28"/>
          <w:szCs w:val="28"/>
        </w:rPr>
        <w:t xml:space="preserve">экономики  </w:t>
      </w:r>
      <w:r>
        <w:rPr>
          <w:sz w:val="28"/>
          <w:szCs w:val="28"/>
        </w:rPr>
        <w:t>промышленных предприятий БГЭУ, магистр экономи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енько Светлана Николаевна, ассистент каф. </w:t>
      </w:r>
      <w:r>
        <w:rPr>
          <w:color w:val="000000"/>
          <w:sz w:val="28"/>
          <w:szCs w:val="28"/>
        </w:rPr>
        <w:t xml:space="preserve">экономики  </w:t>
      </w:r>
      <w:r>
        <w:rPr>
          <w:sz w:val="28"/>
          <w:szCs w:val="28"/>
        </w:rPr>
        <w:t>промышленных предприятий БГЭУ, магистр экономи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вширко Наталья Михайловна, ассистент каф. </w:t>
      </w:r>
      <w:r>
        <w:rPr>
          <w:color w:val="000000"/>
          <w:sz w:val="28"/>
          <w:szCs w:val="28"/>
        </w:rPr>
        <w:t xml:space="preserve">экономики  </w:t>
      </w:r>
      <w:r>
        <w:rPr>
          <w:sz w:val="28"/>
          <w:szCs w:val="28"/>
        </w:rPr>
        <w:t>промышленных предприятий БГЭ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йчук Татьяна Сергеевна, ассистент каф. </w:t>
      </w:r>
      <w:r>
        <w:rPr>
          <w:color w:val="000000"/>
          <w:sz w:val="28"/>
          <w:szCs w:val="28"/>
        </w:rPr>
        <w:t xml:space="preserve">экономики  </w:t>
      </w:r>
      <w:r>
        <w:rPr>
          <w:sz w:val="28"/>
          <w:szCs w:val="28"/>
        </w:rPr>
        <w:t>промышленных предприятий БГЭ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робьева Татьяна Васильевна</w:t>
      </w:r>
      <w:r>
        <w:rPr>
          <w:sz w:val="28"/>
          <w:szCs w:val="28"/>
        </w:rPr>
        <w:t xml:space="preserve"> ассистент каф. </w:t>
      </w:r>
      <w:r>
        <w:rPr>
          <w:color w:val="000000"/>
          <w:sz w:val="28"/>
          <w:szCs w:val="28"/>
        </w:rPr>
        <w:t xml:space="preserve">экономики  </w:t>
      </w:r>
      <w:r>
        <w:rPr>
          <w:sz w:val="28"/>
          <w:szCs w:val="28"/>
        </w:rPr>
        <w:t>промышленных предприятий БГЭУ, бакалавр экономи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ломицкая Мария Михайловна, ассистент каф. </w:t>
      </w:r>
      <w:r>
        <w:rPr>
          <w:color w:val="000000"/>
          <w:sz w:val="28"/>
          <w:szCs w:val="28"/>
        </w:rPr>
        <w:t xml:space="preserve">экономики  </w:t>
      </w:r>
      <w:r>
        <w:rPr>
          <w:sz w:val="28"/>
          <w:szCs w:val="28"/>
        </w:rPr>
        <w:t>промышленных предприятий БГЭУ, магистр экономик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лышко Ольга Николаевна, специалист ОАО «Белресурсы», Лауреат Премии Президента Республики Беларусь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нчик Сергей Николаевич, начальник отдела ОАО «МАЗ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ордвинов Константин Александрович, специалист Министерства финансов Республики Беларусь, Лауреат Премии Президента Республики Беларусь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никова Людмила Викторовна, зам. зав. кафедры экономики ВГТУ, ст.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учно-педагогические труды по направл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едагогическо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развития промышленных предприятий: теория и практика / Л.Н. Нехорошева и др.; Под общ. ред. Л.Н. Нехорошевой. – Мн.: БГЭУ, 2006. – 5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ич, Я.А. Рациональное использование ресурсов – важнейшее условие интенсификации производства/Я.А. Александрович. Минск: Беларусь, 1987. –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юлин, Ф.П., Выборнов, В.И. Совершенствование управления в промышленности/Ф.П. Фисюлин, В.И. Выборнов. – Минск: Беларусь, 1981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фирменное планирование: Учеб. пособ./Под ред. А.И. Ильина, Минск: Изд-во БНТУ, 2003, 22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ов, В.И. Экономическая эффективность капитальных вложений в промышленности / В.И. Выборнов. – Минск: Беларусь, 1977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в, В.И., Маврищев, В.С. Экономическая эффективность промышленного производства/В.И. Выборнов, В.С. Маврищев. – Минск: Вышэйшая школа, 1982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ин, А.И. Технический прогресс и экономика предприятий бытового обслуживания/А.И. Гаранин. Минск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йзлер, П.С. Основы государственного управления. Учебное пособие/П.С. Гейзлер. Минск: КИИМЧС РБ, 2004. – 1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йзлер, П. С. Организация производства. Краткий курс лекций/ П.С. Гейзлер, Минск: БГЭУ, 2007. – 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йзлер, П.С., Завьялова, О.В. Управление проектами. Учебное пособие/П.С. Гейзлер, О.В. Завьялова. – Минск: БГЭУ, 2005,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, С.А. Управление хозяйственными рисками: конспект лекций/С.А. Егоров. - Минск: Тетрасистемс, 2009. – 1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А.И. Планирование на предприятии: Учебник/А.И. Ильин. – Минск: Новое знание, 2004, 6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А.И. Планирование на предприятии: учеб. пособие / А.И. Ильин. – 8-е изд. стер. – М.: Новое знание, 2008. – 6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, Л.А. Приватизация предприятий: способы, организация, механизм/Л.А. Лобан. Минск: Мисанта, 1997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щев, В.С. Химизация народного хозяйства/В.С. Маврищев. - Минск: Беларусь, 1965 – 1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ищев, В.С. Совершенствование материального стимулирования в условиях хозяйственной реформы/В.С. Маврищев. - Минск: Беларусь, 1973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рищев, В.С., Оноприенко, Г.К. Хозяйственный механизм на путях перестройки/В.С. Маврищев, Г.К. Оноприенко. - Минск: Беларусь, 1989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формирования концепции развития промышленности Республики Беларусь / Л.Н. Нехорошева, А.П. Морова, Э.Б. Матулис и др.; Под общ. ред. Л.Н. Нехорошевой. – Мн.: БГЭУ, 2000. 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внешнеэкономическая деятельность: учеб. пособие / Балашевич М.И. и др. – Минск: Современная школ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ич В. М., Антонова Н.Б., Нехорошева Л.Н. Государственное управление инновационной деятельностью/. Мн., 2005. – 216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орошева Л.Н.  Научно-технологическое развитие и рынок: регулирование, инновационная инфраструктура, венчурная деятельность / Л.Н.  Нехорошева. – Минск: БГЭУ, 1996. – 19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орошева Л.Н.  </w:t>
      </w:r>
      <w:r>
        <w:rPr>
          <w:rFonts w:cs="Times New Roman" w:ascii="Times New Roman" w:hAnsi="Times New Roman"/>
          <w:sz w:val="28"/>
          <w:szCs w:val="28"/>
          <w:lang w:val="en-US"/>
        </w:rPr>
        <w:t>Ewolucj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cepcj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en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ektywnosc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od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ektywnosc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kcj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rzadzanie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tosci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edsiebiorstw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unkach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sz w:val="28"/>
          <w:szCs w:val="28"/>
          <w:lang w:val="en-US"/>
        </w:rPr>
        <w:t>Now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onomii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ZARZADZ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TOSC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CJ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dakcj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zbi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echwa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aliszew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rz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zkows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yzs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zko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nsow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Zar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alystok</w:t>
      </w:r>
      <w:r>
        <w:rPr>
          <w:rFonts w:cs="Times New Roman" w:ascii="Times New Roman" w:hAnsi="Times New Roman"/>
          <w:sz w:val="28"/>
          <w:szCs w:val="28"/>
        </w:rPr>
        <w:t>, 2007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хорошева, Л.Н., Егоров, С.А. Экономика и управление инновациями: учеб. пособие с грифом Министерства образования / Под ред. д-ра экон. наук, профессора Л.Н. Нехорошевой. – Минск: БГЭУ, 2010. – 28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, А.И. Справочник экономиста-строителя/А.И. Руденко. Минск: Вышэйшая школа, 1990. – 3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хозяйственного механизма. Под ред. Гаранина А.И., Лобан Л.А. – Минск: Вышэйшая школа, 1989. –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япченков, В.Г. Хозяйственный расчет вспомогательных производств на промышленных предприятиях в новых условиях / В.Г. Хряпченко, М.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ич, В. М., Антонова, Н.Б., Нехорошева, Л.Н. Государственное управление инновационной деятельностью / В.М. Мясникович, Н.Б. Антонова, Л.Н. Нехорошева.  - Минск, 2005. – 2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никова, И.В. Экономическая оценка имущества предприятия / И.В, Щитникова. -  М.: Универсум паблишен, 2005. – 13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организации (предприятия): учеб. пособие / Л.Н. Нехорошева [и др.]; под ред. Л.Н. Нехорошевой. </w:t>
        <w:softHyphen/>
        <w:t>– Минск: БГЭУ, 2014. –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социалистической промышленности. Под ред. Маврищева В.С. – Минск: Вышэйшая школ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омышленности СССР. Под ред. Маврищева В.С. – Минск: Вышэйшая школа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омышленности СССР. Под ред. Маврищева В.С. – Минск: Вышэйшая школа, 1984. – 5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омышленного производства в условиях рынка. – Под ред. Руденко А.И., Мн.: БГЭУ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 в условиях рынка. – Под ред. Руденко А.И., Александровича Я.А. Минск: БГЭУ, 1993. 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редприятия. – Под ред. Руденко А.И., Минск: БГЭУ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с грифом Министерства образования / Л.Н. Нехорошева, Н.Б. Антонова, Л.В. Гринцевич и д.р.; Под. ред. д-р. экон. наук, проф. Л.Н. Нехорошевой. – Минск: БГЭУ, 2008. – 7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с грифом Министерства образования / Л.Н. Нехорошева. – 3-е изд. – Минск: Вышэйшая школа, 200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малого бизнеса: учеб. пособие / Балашевич М.И., Быкова Т.П. – Минск: БГЭУ, 200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шева, Г.А. Кластерная концепция повышения конкурентоспособности предприятий в контексте сетевого сотрудничества и государственно-частного партнерства: монография / Г.А. Яшева. – Витебск: УО «ВГТУ», 2009. – 373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6:00Z</dcterms:created>
  <dc:creator>petrichenko_e</dc:creator>
  <dc:description/>
  <cp:keywords/>
  <dc:language>en-US</dc:language>
  <cp:lastModifiedBy>petrichenko_e</cp:lastModifiedBy>
  <dcterms:modified xsi:type="dcterms:W3CDTF">2015-04-23T07:43:00Z</dcterms:modified>
  <cp:revision>6</cp:revision>
  <dc:subject/>
  <dc:title>История развития научно-педагогической школы кафедры</dc:title>
</cp:coreProperties>
</file>