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информация о магистерской подготов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й кафедрой экономическ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форматики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16"/>
        <w:gridCol w:w="1672"/>
        <w:gridCol w:w="2375"/>
        <w:gridCol w:w="1333"/>
        <w:gridCol w:w="1563"/>
        <w:gridCol w:w="379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истерской програм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ая степ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ориентированная (практико-ориентированная) подгот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ДФО, ЗФ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зн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, навык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 81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нформат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нформационных технолог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ая подгот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Ф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. Умение планировать работы по проектированию, разработке, тестированию, внедрению и сопровождению автоматизированных систем и программных сред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выки применения современных методов проектирования, использования средств автоматизации проектирования, оформления проектной докумен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мение определять количество времени и подбирать исполнителей для выполнения проекта по разработке программного обеспечения, распределять между исполнителями зад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нания и навыки в области аудита информационных технологий и оценки экономической эффективности внедрения интегрированных информационных технологий и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выки проведения экспертизы технических заданий на разработку программного обеспечения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 80 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 инструментальные методы эконом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ческих нау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ориентированная подгот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Ф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Ф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мение планировать и проводить научный эксперимент, выбирать и использовать математические методы обработки экспериментальных данных и оценивать результаты эксперимен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мение использовать новые информационные технологии и математические методы в 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Знания в области автоматизации научных исследований, навыки работы с системами автоматизации научных исследов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Знание  методологии моделирования экономических процессов, практические навыки построения экономико-математических мод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Углубленные знания в области эконометрики, практические навыки построения эконометрических мод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Умение обрабатывать  результаты научных исследований, анализировать их с учетом статистических и отчетных данных, а также представлять итоги проделанной работы в виде статей, тезисов, научных отчет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выки чтения лекций и  проведения лабораторных занятий со студентами по информационно-технологическим дисциплинам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По вопросам организации приема в магистратуру обращатьс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лефону (017) 209-88-71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  <w:lang w:val="en-US"/>
        </w:rPr>
        <w:t>magistr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bseu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b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09:00Z</dcterms:created>
  <dc:creator>petrichenko_e</dc:creator>
  <dc:description/>
  <cp:keywords/>
  <dc:language>en-US</dc:language>
  <cp:lastModifiedBy>petrichenko_e</cp:lastModifiedBy>
  <dcterms:modified xsi:type="dcterms:W3CDTF">2014-06-25T14:55:00Z</dcterms:modified>
  <cp:revision>14</cp:revision>
  <dc:subject/>
  <dc:title>Сводная информация о магистерской подготовке, </dc:title>
</cp:coreProperties>
</file>