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1 курса факультета экономики и менеджмент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торым предоставлено место</w:t>
      </w:r>
      <w:r>
        <w:rPr>
          <w:rFonts w:cs="Times New Roman" w:ascii="Times New Roman" w:hAnsi="Times New Roman"/>
          <w:sz w:val="28"/>
          <w:szCs w:val="28"/>
        </w:rPr>
        <w:t xml:space="preserve"> для заселения в общежит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/2024 учебн</w:t>
      </w:r>
      <w:r>
        <w:rPr>
          <w:rFonts w:cs="Times New Roman" w:ascii="Times New Roman" w:hAnsi="Times New Roman"/>
          <w:sz w:val="28"/>
          <w:szCs w:val="28"/>
          <w:lang w:val="be-BY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76"/>
        <w:gridCol w:w="992"/>
        <w:gridCol w:w="1701"/>
      </w:tblGrid>
      <w:tr>
        <w:trPr>
          <w:trHeight w:val="1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, собственное имя, от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а  Агния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липук  Полин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тько  Арсений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ельская  Анн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щалова  Елизавета  Леонид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як  Евгения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сяникова  Кристина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чков  Кирилл  Денис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хта  Вер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ур  Карина  Руслан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курова  Мари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ещенко  Ксения  Олег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кевич  Дарь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мбар  Артём  Алекс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келайть  Даниэль  Владими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йнеко  Мария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дик  Елизавета  Станислав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торан  Елизавета  Вячеслав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тков  Кирилл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вьёва  Валерия  Евген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усевич  Анастаси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рюков  Роман  Денис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аш  Евгений  Андр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ан  Никита  Вадим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зюк  Маргарит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ащенко  Александр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  Данила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гаев  Никита  Денис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атов  Алексей  Андр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ка  Даниил  Юр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йтко  Александр  Сергееви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  Лада  Олег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ьцевич  Игорь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ста  Роман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шниченко  Ари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воздёв  Илья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  Тарас  Владими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кач  Ксения  Михайл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хоменко  Лиана  Анато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инская  Ольга  Никола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ентьева  Валерия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кун  Маргарита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ко  Ольга  Анато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рецкая  Ульяна  Леонид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именко  Полин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зон  Виолетта  Анато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ашевич  Яна  Алекс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рай  Виктория  Эдуард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 Валерия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атович  Дарья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ысюк  Елизавета  Алекс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ак  Дарья 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нюгова  Валерия  Владислав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омолова  Карин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тович  Виолетта  Андр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нкевич  Елизавета  Юр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шанец  Ксени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акович  Милана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й  Милана  Денис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тикова  Марья  Михайл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ьтишинова  Мария 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тош  Юли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ко  Анастасия  Пет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вшинова  Виталия  Олег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бович  Яна  Георг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нкович  Анна 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нть  Виктория  Андреев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магер  Ирина  Михайл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ович  Антонина  Никола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улина  Елизавета  Андр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лаки  Елизавета 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кисян  Валерия  Васи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ышко  Екатерина   Андр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гулец  Анастасия  Викто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гунова  Дарь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хнянская  Вероника  Никола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шкевич  София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урская  Полина  Анато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ько  Анна  Никола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енко  Вероника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ейников  Максим 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повец  Михаил  Серг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вина  Анастасия  Павл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ть  Александр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арчук  Иван  Андр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упа  Андрей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ченко  Виктория  Юр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ренко  Евгений  Владими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ежинская  Али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лая  Алина  Михайл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новая  Карина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лабан  Мари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ерова  Виктория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н  Василий  Никола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евский  Даниил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ончик  Александра  Алекс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хур  Ксени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  Евгений  Алекс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ша  Ан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кевич  Динара  Яковл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мошевская  Яна  Иван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ткевич  Александра 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ачёва  Ольга  Денисов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цевич  Наталия  Викто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брович  Валерия  Юр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акович  Юли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ханович  Алина  Алекс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мелёв  Никита  Валентин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чук  Дарья  Викто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иновский  Владислав  Игор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гинец  Дарья  Вячеслав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уева  Варвара  Пет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тунцева  Валери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аренко  Дарья  Ильинич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йван  Лина  Евген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ченко  Яна  Никола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П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ко  Лилия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ашевич  Юлия  Васил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 Мария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явская  Дарья 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олович  Никита  Юрь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ева  Дарь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чко  Егор  Иван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овский  Владислав  Геннадь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цкая  Валерия  Геннад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идюк  Евгений  Владими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мчук  Виктория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ун  Вероника  Валер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к  Евгений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нцевич  Диа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рикова  Ангели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ко  Ксения  Андр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ко  Владислав  Викто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нева  Евгения 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явая  Дарья  Андр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котко  Диа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ович  Марта  Игор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евская  Ксения  Эдуар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ько  Анастасия  Васильев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вская  Ульяна  Серг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лотова  Ксения  Александ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ковская  Милана  Иван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ко  Моисей  Владими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липко  Полина  Вадим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исевич  Денис  Серг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аница  Вероника  Викто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акова  Дарья  Алексе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зач  Никита  Дмитри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йко  Эвелина  Дмитри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дак  Никита 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светский  Алексей  Сергее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олич  Елизавета  Эдуард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Д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55" w:right="851" w:gutter="0" w:header="0" w:top="9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1:00Z</dcterms:created>
  <dc:creator>Анищенко Валентина Сергеевна</dc:creator>
  <dc:description/>
  <cp:keywords/>
  <dc:language>en-US</dc:language>
  <cp:lastModifiedBy>Петриченко Елена Владимировна</cp:lastModifiedBy>
  <cp:lastPrinted>2023-08-18T16:49:00Z</cp:lastPrinted>
  <dcterms:modified xsi:type="dcterms:W3CDTF">2023-08-21T08:22:00Z</dcterms:modified>
  <cp:revision>10</cp:revision>
  <dc:subject/>
  <dc:title/>
</cp:coreProperties>
</file>