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ключительной Бизнес-школы «От идеи до бизнес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вопросам самозанятости и предпринимательской деятельности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ля молодежи (лица в возрасте с 18 до 29 лет включительно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нь 1. «Знакомство» 26.11.2018, г. Минск, ул. Чапаева, 3, co-working на 3-м этаже (каб. 326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.00 – 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я участников. Приветственный кофе.</w:t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30 – 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ветственное сло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мы Мечиславовны Епур, генерального директора молодежного бизнес-инкубатор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нтервью-знакомство слушателей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 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 по молодежному бизнес-инкубатор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0 – 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ция: Легкий старт в бизне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икер – Рима Мечиславовна Епур, генеральный дирек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лодежного бизнес-инкуба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0 – 19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ж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30 – 2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ая игра: </w:t>
            </w:r>
            <w:r>
              <w:rPr>
                <w:rFonts w:cs="Times New Roman" w:ascii="Times New Roman" w:hAnsi="Times New Roman"/>
                <w:lang w:val="en-US"/>
              </w:rPr>
              <w:t>FLIX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икер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Екатерина Ан, представитель бренда «Игрик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нь 2. «Жизненные навыки» 27.11.2018, г. Минск, ул. Чапаева, 3, co-working на 3-м этаже (каб. 326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инский р-н, д. Колядичи, 147/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0 – 1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бор слушателей, посадка в автобу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едприятия Кока-Кола в Беларус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унитарному предприятию «Кока-Кола Бевриджиз Белоруссия»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30 - 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уссия: 10 ошибок, которых можно избежать предприимчивому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икер – Юлия Хартанович, основатель и руководитель информационного портал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oodstar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30 – 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: Дизайн-мышление. Коммуникация. Нетворкин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кер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Екатерина Чернявская, культуролог, блогер, коу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День 3. «Деловые навыки» 28.11.2018, г. Минск, ул. Чапаева, 3, co-working на 3-м этаже (каб. 326),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event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—пространство 210 метров на 2-ом этаж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0 – 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: Финансы и источники финансирования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кер – Игорь Микульчик, Председатель правления Республиканского микрофинансового цент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30 – 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бота над совместными бизнес-проектами во </w:t>
            </w: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n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0 – 18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.30 –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оржественное закрытие сессий бизнес-школ в 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ться на мероприятие мож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be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позвонив по тел. +375295182440, +375293994120.</w:t>
      </w:r>
    </w:p>
    <w:sectPr>
      <w:footerReference w:type="default" r:id="rId2"/>
      <w:type w:val="nextPage"/>
      <w:pgSz w:w="11906" w:h="16838"/>
      <w:pgMar w:left="851" w:right="850" w:gutter="0" w:header="0" w:top="993" w:footer="5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проект  Молодежного бизнес-инкубатора и унитарного предприятия «Кока-Кола Бевриджиз Белоруссия», реализуемый в рамках международной программы </w:t>
    </w:r>
    <w:r>
      <w:rPr>
        <w:rFonts w:cs="Times New Roman" w:ascii="Times New Roman" w:hAnsi="Times New Roman"/>
        <w:b/>
        <w:color w:val="000000"/>
        <w:sz w:val="20"/>
        <w:szCs w:val="20"/>
      </w:rPr>
      <w:t>«</w:t>
    </w:r>
    <w:r>
      <w:rPr>
        <w:rFonts w:cs="Times New Roman" w:ascii="Times New Roman" w:hAnsi="Times New Roman"/>
        <w:b/>
        <w:color w:val="000000"/>
        <w:sz w:val="20"/>
        <w:szCs w:val="20"/>
        <w:lang w:val="en-US"/>
      </w:rPr>
      <w:t>Youth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color w:val="000000"/>
        <w:sz w:val="20"/>
        <w:szCs w:val="20"/>
        <w:lang w:val="en-US"/>
      </w:rPr>
      <w:t>Empowered</w:t>
    </w:r>
    <w:r>
      <w:rPr>
        <w:rFonts w:cs="Times New Roman" w:ascii="Times New Roman" w:hAnsi="Times New Roman"/>
        <w:b/>
        <w:color w:val="000000"/>
        <w:sz w:val="20"/>
        <w:szCs w:val="20"/>
      </w:rPr>
      <w:t>»</w:t>
    </w:r>
    <w:r>
      <w:rPr>
        <w:rFonts w:cs="Times New Roman" w:ascii="Times New Roman" w:hAnsi="Times New Roman"/>
        <w:color w:val="000000"/>
        <w:sz w:val="20"/>
        <w:szCs w:val="20"/>
      </w:rPr>
      <w:t xml:space="preserve"> Группой компаний </w:t>
    </w:r>
    <w:r>
      <w:rPr>
        <w:rFonts w:cs="Times New Roman" w:ascii="Times New Roman" w:hAnsi="Times New Roman"/>
        <w:color w:val="000000"/>
        <w:sz w:val="20"/>
        <w:szCs w:val="20"/>
        <w:lang w:val="en-US"/>
      </w:rPr>
      <w:t>Coca</w:t>
    </w:r>
    <w:r>
      <w:rPr>
        <w:rFonts w:cs="Times New Roman" w:ascii="Times New Roman" w:hAnsi="Times New Roman"/>
        <w:color w:val="000000"/>
        <w:sz w:val="20"/>
        <w:szCs w:val="20"/>
      </w:rPr>
      <w:t>-</w:t>
    </w:r>
    <w:r>
      <w:rPr>
        <w:rFonts w:cs="Times New Roman" w:ascii="Times New Roman" w:hAnsi="Times New Roman"/>
        <w:color w:val="000000"/>
        <w:sz w:val="20"/>
        <w:szCs w:val="20"/>
        <w:lang w:val="en-US"/>
      </w:rPr>
      <w:t>Cola</w:t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  <w:lang w:val="en-US"/>
      </w:rPr>
      <w:t>HBC</w:t>
    </w:r>
    <w:r>
      <w:rPr>
        <w:rFonts w:cs="Times New Roman" w:ascii="Times New Roman" w:hAnsi="Times New Roman"/>
        <w:color w:val="000000"/>
        <w:sz w:val="20"/>
        <w:szCs w:val="20"/>
      </w:rPr>
      <w:t xml:space="preserve"> в 28 странах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689735" cy="54419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8800" cy="4953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47725" cy="648335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877060" cy="494665"/>
          <wp:effectExtent l="0" t="0" r="0" b="0"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15:00Z</dcterms:created>
  <dc:creator>User</dc:creator>
  <dc:description/>
  <cp:keywords/>
  <dc:language>en-US</dc:language>
  <cp:lastModifiedBy>User</cp:lastModifiedBy>
  <cp:lastPrinted>2018-11-20T18:27:00Z</cp:lastPrinted>
  <dcterms:modified xsi:type="dcterms:W3CDTF">2018-11-22T08:13:00Z</dcterms:modified>
  <cp:revision>10</cp:revision>
  <dc:subject/>
  <dc:title/>
</cp:coreProperties>
</file>