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преподавателей кафедры организации и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и для приема отработок у студентов ДФ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местре 2024/</w:t>
      </w:r>
      <w:r>
        <w:rPr>
          <w:b/>
          <w:caps/>
          <w:sz w:val="28"/>
          <w:szCs w:val="28"/>
        </w:rPr>
        <w:t xml:space="preserve">2025 </w:t>
      </w:r>
      <w:r>
        <w:rPr>
          <w:b/>
          <w:sz w:val="28"/>
          <w:szCs w:val="28"/>
        </w:rPr>
        <w:t>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803"/>
        <w:gridCol w:w="358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</w:tr>
      <w:tr>
        <w:trPr>
          <w:trHeight w:val="11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ий Николай Пет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Игорь Валенти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-13:3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иц Елена Александ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</w:tr>
      <w:tr>
        <w:trPr>
          <w:trHeight w:val="25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Элла Михайл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12:00-13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Евгений Васил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кий Георгий Геннад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овец Елена Александ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35</w:t>
            </w:r>
          </w:p>
        </w:tc>
      </w:tr>
      <w:tr>
        <w:trPr>
          <w:trHeight w:val="33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 Дмитрий Валенти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8:3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чик Юлия Михайл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я Елена Александ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енкова Ирина Никола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Елена Валенти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3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Анна Викто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00</w:t>
            </w:r>
          </w:p>
        </w:tc>
      </w:tr>
      <w:tr>
        <w:trPr>
          <w:trHeight w:val="5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ртем Серге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иктория Васил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-17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8-12,14-16 н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Михаил Владими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Сергей Александ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 Инна Константи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 (1-2 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15 (3-16 н.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н Сергей Валер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ий Алексей Пет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Татьяна Пет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12:00-13:00 (1-11,13-14н.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о Наталья Григор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дежурства преподава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ы организации и управления в день заочн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 семестр 2024/2025 учебного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дежур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чик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С.</w:t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чик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С.</w:t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енк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А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енк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И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4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С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цов Е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5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М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5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кий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иц Е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кий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иц Е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Е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ий А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ий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кий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я Е.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Э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6: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я Е.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Э.М.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petrichenko_e</dc:creator>
  <dc:description/>
  <cp:keywords/>
  <dc:language>en-US</dc:language>
  <cp:lastModifiedBy>Петриченко Елена Владимировна</cp:lastModifiedBy>
  <cp:lastPrinted>2025-02-19T09:48:00Z</cp:lastPrinted>
  <dcterms:modified xsi:type="dcterms:W3CDTF">2025-04-11T11:41:00Z</dcterms:modified>
  <cp:revision>15</cp:revision>
  <dc:subject/>
  <dc:title>ОБРАЗЕЦ</dc:title>
</cp:coreProperties>
</file>